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6-7POŁ-A1.2OW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WŁASNOŚCI INTELEKTUALNEJ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LLECTUAL PROPERTY PROT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osława Skawi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osława Skawi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konsul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uczelniany 1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: 15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ład - Zajęcia w pomieszczeniach dydaktycznych UJK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olat R., </w:t>
            </w:r>
            <w:r>
              <w:rPr>
                <w:i/>
                <w:sz w:val="20"/>
                <w:szCs w:val="20"/>
              </w:rPr>
              <w:t>Prawo autorskie i prawa pokrewne</w:t>
            </w:r>
            <w:r>
              <w:rPr>
                <w:sz w:val="20"/>
                <w:szCs w:val="20"/>
              </w:rPr>
              <w:t>, Warszawa 200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źniak-Niedzielska M., Szczotka J., Mozgawa M., </w:t>
            </w:r>
            <w:r>
              <w:rPr>
                <w:i/>
                <w:sz w:val="20"/>
                <w:szCs w:val="20"/>
              </w:rPr>
              <w:t>Prawo autorskie i prawa pokrewne. Zarys wykładu</w:t>
            </w:r>
            <w:r>
              <w:rPr>
                <w:sz w:val="20"/>
                <w:szCs w:val="20"/>
              </w:rPr>
              <w:t xml:space="preserve">, Bydgoszcz 2007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arta J., Markiewicz R., </w:t>
            </w:r>
            <w:r>
              <w:rPr>
                <w:i/>
                <w:sz w:val="20"/>
                <w:szCs w:val="20"/>
              </w:rPr>
              <w:t>Prawo autorskie</w:t>
            </w:r>
            <w:r>
              <w:rPr>
                <w:sz w:val="20"/>
                <w:szCs w:val="20"/>
              </w:rPr>
              <w:t xml:space="preserve">, Kraków 200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ńska E., Promińska  U., du Vall M., Prawo własności przemysłowej, Warszawa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C1 – Zapoznanie studentów z problematyką ochrony własności intelektualnej. 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– Zwrócenie uwagi studentów na znaczenie ochrony własności intelektualnej w społeczeństwie i gospodar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3 – Rozróżnianie przez studentów konsekwencji naruszenia prawa własności intelektu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4 – Kształtowanie postawy promującej poszanowanie prawa własności intelektual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autorskie: utwór, podmiot prawa autorskiego, prawa autorskie majątkowe i osobiste, prawa pokrewne, dozwolony użyt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Własność przemysłowa: wynalazek i patent, wynalazek biotechnologiczny, znaki towarowe i prawa ochronne </w:t>
              <w:br/>
              <w:t>na znaki towarowe, wzory przemysłowe, odmiany rośli i zwierząt, oznaczenia geograficzne, topografie układów scalo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dpowiedzialności za naruszenie prawa własności intelektual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 utworu, plagiatu, dozwolonego użytku, wynalazku, patentu i innych podstawowych pojęć z zakresu prawa własności intelektu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posoby i tryb postępowania w przypadku naruszenia prawa własności intelektu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prawa własności intelektualnej </w:t>
              <w:br/>
              <w:t>w społeczeństwie i gospodar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0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aktów normatywnych z zakresu prawa własności intelektualnej oraz dokonywać interpretacji przepisów w nich zawart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0.</w:t>
            </w:r>
          </w:p>
        </w:tc>
      </w:tr>
      <w:tr>
        <w:trPr>
          <w:trHeight w:val="5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poprawnie ocenić konsekwencje naruszenia prawa własności intelektu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0.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korzystać z prawa do cytatu oraz stosować przypis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0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jęcia praktyczne    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do 59%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do 69%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do 79%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do 89%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do 100%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263"/>
        <w:gridCol w:w="1067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tes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zyjmuję do realizacji</w:t>
      </w:r>
      <w:r>
        <w:rPr>
          <w:i/>
        </w:rPr>
        <w:t xml:space="preserve">  dr Mirosława Skaw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4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9-05-23T14:45:00Z</dcterms:modified>
  <cp:revision>3</cp:revision>
  <dc:subject>dostosowanie do KRK</dc:subject>
  <dc:title>wzór sylabusa UG</dc:title>
</cp:coreProperties>
</file>